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name{EXP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23.09.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 2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23.09.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!!! Bei Datumsaenderung: Auch "version", "date", "infdate"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!!!                     unten ae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2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!!! Bei Anschriftaenderung: Auch die Anschrif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!!!                         "\StopEventually{}"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stylefile{L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packagename = {expdli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packagename  = {expdli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seformats      = {\LaTeX\ 2.09 $\langle$25 March 1992$\rangle$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         = {2.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             = {23.09.199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          = {R. Huelse, W. Kasp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kaspar@dmswwu1a.uni-muenster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Westf"alische Wilhelms-Universit"at M"u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Universit"atsrechenzen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Einsteinstra"se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4400 M"u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02\,51/83-24\,73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        = {The expanded {\tt description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will not replace the \LaTeX-{\tt 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environment, but on request you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additional features. It support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possibility of changing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Also there is with \verb+\listpart+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command available which is vali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{\tt list} environments.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possibility to break a list fo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without touching any counters.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          = {yes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author        = {\autho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date          = {23.09.199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s         =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ments     =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ompatibilities = 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\bf {\tt EXPDLIST}\thanks{This file ha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\fileversion, last revised \file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documentation dated \doc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The documentation has been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Frank Mittelbach's {\tt DOC.STY} (v1.7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There is also a german documenta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{\tt EXPDLISG.TEX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-- an Expanded {\tt description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Rainer H\"ulse and Wolfgang Kaspar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University of M\"unster (FRG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Computing Center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nternet:  $\langle$\tt kaspar@dmswwu1a.uni-muenster.de$\rangl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Printed 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ttbackslash{{\tt\symbol{92}}}        ^^A typewriter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ttlbrace{{\tt\symbol{123}}}          ^^A typewri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ttrbrace{{\tt\symbol{125}}}          ^^A typewri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panded {\tt description} environment will not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-{\tt description} environment, but on request you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 features. It supports an easy possibility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ft margin. Also there is with \verb+\listp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ew command available which is valid in all {\tt list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gives the possibility to break a list for a comment without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quired {\tt STY}-file is {\tt EXPDLIS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enclosed in the \LaTeX-fil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documentstyle[...,expdlist,...]{+{\it docstyle\/}\verb+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Expanded {\tt description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panded {\tt description} environment support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ility of changing the left margin in a {\tt desciption 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 of the item begins at the left margin, either behin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in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declaration eliminates the vertical space which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-{\tt STY}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ll you can affect the appearance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yntax of the expanded {\tt description} environmen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begin{description}[+{\it declarations\/}{\tt ]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vdot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end{description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the optional {\it declarations\/} this environment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\LaTeX-{\tt description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declarations fix the left margin of the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[\setlabelstyle{\tt} \setleftmargin{3cm} \break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\co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\ttbackslash setleftmargin\ttlbrace {\it size\/}\ttrb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gives the amount of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space to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for the left margin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and defaults to the valu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LaTeX-{\tt description} list if no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\ttbackslash setlabelphantom\ttlbrace {\it text\/}\ttrb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calculates the left margin by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{\it text\/} and by the value of \verb+\labelse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The setting of \verb+\setlabelstyle+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part{If you set {\tt \ttbackslash setlabelphan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as well as {\tt \ttbackslash setleftmargin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horizontal space with the width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{\tt \ttbackslash setlabelphantom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reser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part{There are some other declarations affecting th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xpanded {\tt description} lis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\ttbackslash break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causes the definition description to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the line following the label if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the label exceeds the width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margin.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beg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on the same line after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\ttbackslash co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indicates that item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separated from each other by vertical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\ttbackslash setlabelstyle\ttlbrace {\it typestyle\/}\ttrb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identifies the sty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used for labels, e.\,g. \verb+\bf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+\it+, \verb+\sl+, or \verb+\sf+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verb+\small+, \verb+\large+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The default is \verb+\bf+ and \verb+\normalsiz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examples demonstrate some features of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nebreak {\tt description} environment.\\[4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example shows it without optional parameters being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original \LaTeX\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used is:\\[-4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begin{description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First label] The first label is a normalsize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Here is a very long label] This is the text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very lo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3rd] The 3rd label is a very sho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is item has no label and w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\verb+\item+ {\it text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4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second example optional parameters are se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:\\[-4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begin{description}[\breaklabel\setleftmargin{80pt}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setlabelstyle{\it}]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[\breaklabel\setleftmargin{80pt}\setlabelstyle{\it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First label] The first label is a normalsize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Here is a very long label] This is the text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very lo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3rd] The 3rd label is a very sho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is item has no label and w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by \verb+\item+ {\it text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pace{4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example shows the command with other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ir effects:\\[-4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begin{description}[\compact\setlabelphantom{First label}]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[\compact\setlabelphantom{First label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First label] The first label is a normalsize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Here is a very long label] This is the text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very lo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3rd] The 3rd label is a very sho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is item has no label and w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\verb+\item+ {\it text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{\tt \char92 listpart}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{\tt EXPDLIST} style there are two new \LaTeX\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[\setlabelstyle{\tt} \setleftmargin{3cm} \break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\co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\ttbackslash listpart\ttlbrace {\it text\/}\ttrb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identifies a comment or expla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applies to a part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It can be plac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within any {\tt list}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immediately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those items to which i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The width of {\it text\/} depends on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of the preceeding list. Therefore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to continue with the next i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closing and re-opening the list. Th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of the {\tt enumerate} environment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\ttbackslash listparts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is the vertical space between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the comment produced by {\tt \tt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listpart}. It defaults to {\tt 1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example demonstrates that you can use \verb+\listp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in multi-clause {\tt list}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You can use \verb+\listpart+ in multi-clau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part{This is a {\tt listpart} which puts in som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nterrupt the li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You can use \verb+\listpart+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{{\tt itemize}-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{{\tt enumerate}-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part{This is a {\tt listpart} which puts in som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nterrupt the li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{{\tt description}-list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[\setleftmargin{60pt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1st Label] Descri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part{This is a {\tt listpart} which puts in som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nterrupt the li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2nd Label] Descrip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 1.0}{02.03.90}{First published 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 2.0}{17.05.90}{Documentation with the {\tt DOC.S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escription of the {\tt EXPDLIST.STY}-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begin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a description of the macros used in the {\tt EXPDLIST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arted by defining the current version and date of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ubstyle `EXPDLI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\filedate \space (\filevers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\space \doc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optional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mp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implemented macro is \verb+\compact+. Normally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parated by a blank line. This blank line is defined in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\verb+\itemsep+ {\tt +} \verb+\parsep+. To remove this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mpac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setlength{\itemsep}{-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left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label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\verb+\setleftmargin+ we assigned the ne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verb+\leftmargin+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leftmarg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setlength{\leftmargin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\ttbackslash setleftmargin} command was named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tbackslash setlabelsize} in older versions.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versions the old command is also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etlabelsize = \set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 2.0}{17.05.90}{Change of {\tt \ttbackslash setleftmarg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labelphan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\setlabelphantom+ command reserves the width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horizontal space for the label. We have to put a \verb+\hfil+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tempboxa+ to avoid an {\tt underful hbox} messag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x is wider than the argument by the value of \verb+\labelse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idth is stored in  \verb+\setleftmargin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labelphanto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set@labelphanto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setbox\@tempboxa=\hbox spread \labelsep {\@labelstyle #1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ftmargin{\wd\@tempbox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labelphanto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 1.2}{09.05.90}{Change of {\tt \ttbackslash 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label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\setlabelstyle+ identifies the style to be used f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verb+\@labelstyle+ the default \verb+\bf+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belsty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labelsty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@labelstyl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reak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let work \verb+\breaklabel+ correctly as described before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ule with no dimension in the \verb+\item+ definition of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ule is def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reaklabe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@breaklabe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rule{0mm}{0m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\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reaklabe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 1.1}{26.03.90}{Change of {\tt \ttbackslash break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anged \verb+\item+ definition follows a littl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main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can begin with the new \verb+\description+ definition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LaTeX\ the same as \verb+\begin{description}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had to rename \verb+\description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orgdlist+. It will be executed if no optional argument i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orgdlist\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 2.1}{13.08.92}{Change of {\tt \ttbackslash @orgdl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m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ptional argument. If there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the macro \verb+\@expdlist+ (our new macro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ed. Otherwise the original \LaTeX-macro will be execu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renamed to \verb+\@orgdlist+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ifnextchar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@expd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@orgd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 ^^A of \end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 ^^A of \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d to rename \verb+\description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orgdlist+. It will be executed if no optional argument i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set any optional argument, the \verb+\@expdl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xpdlistlabel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label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fi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xpdlist[#1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is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def\@breaklabel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set@labelphantom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labelstyle{\b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et@labelphanto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etlength{\labelwidth}{\leftmar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dtolength{\labelwidth}{-\label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@expdlistlabe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 1.1}{26.03.90}{Change of {\tt \ttbackslash break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 1.2}{09.05.90}{Change of {\tt \ttbackslash hf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{\tt \ttbackslash listpart} and {\tt \tt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listpart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stpart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feature of the {\tt EXPDLIST.STY} is \verb+\listpart+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 the vertical space between the item and the commen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\verb+\listpart+ we had to define a new measu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listpartse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listpart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partsep = 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ist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could define \verb+\listpart+ as a long defini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value can go over more than one paragraph. It is an i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. So the text begins at the point where the label would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idth of the text is \verb+\linewidth+ {\tt +} \verb+\rightmarg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+} \verb+\leftmargin+. This value is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tempskipa+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listpar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vspace{\listpart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]\hspace*{-\leftmar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skipa=\line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length{\@tempskipa}{\rightmar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length{\@tempskipa}{\leftmar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@tempskipa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\listpart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    This is a META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Original definition of \item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This is an excerpt from LATEX.TEX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The marked lines are changed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redefinition of {\tt \ttbackslash \@it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let work \verb+\breaklabel+ correctly we had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\LaTeX\ de\-fi\-ni\-tion of \verb+\@item+ in a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{\tt RUM Change} marks).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\verb+\set@break+ globally, because it is se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hbox+, but use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ing on the width of the label text \verb+\set@break+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breaklabel+ or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end of the \verb+\@item+ macro {\tt \tt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\@break} is called after the label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 1.1}{26.03.90}{Change of {\tt \ttbackslash break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tem[#1]{\if@noparitem \@donopar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if@inlabel \indent \par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hmode \unskip\unskip \par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@newlist \if@nobreak \@nbitem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addpenalty\@beginpar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addvspace\@topsep \addvspace{-\parskip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 \addpenalty\@itempenalty \addvspace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inlabe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rypar{\global\@minipagefalse\global\@newlis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@inlabel\global\@inlabelfalse \hskip -\par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box\@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penalty\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verypar{}}\global\@nobreak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noitemarg \@noitemargfalse \if@nmbrli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stepcounter{\@listctr}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\@tempboxa\hbox{\make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setbox\@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{\unhbox\@labels \hskip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skip -\labelwidth \hskip 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dim \wd\@tempboxa &gt;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ox\@tempbox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gdef\set@break{\@breaklabel}     % RUM Change 2.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 \hbox to\labelwidth {\unhbox\@tempboxa}% RmS 91/1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gdef\set@break{}\fi              % RUM Change 2.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skip \labelsep}\set@break \ignorespaces} % RUM Change 2.3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 2.1}{13.08.92}{\LaTeX\ Version~2.09 &lt;25 March 199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History of 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[\compact\setlabelphantom{V 8.8 (88.88.88)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 1.0 (02.03.90)] First published Version (H\"ulse and Kasp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 1.1 (26.03.90)] We had to change {\tt \ttbackslash break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{\tt \ttbackslash breaklabel} and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\ttbackslash @break} to {\tt \tt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@breaklabel} because {\tt \tt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break} is a \TeX-primitive. Thi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difficulties with linebreaking. (H\"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 1.2 (09.05.90)] To be more flexible with the label, w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{\tt \ttbackslash hfill} to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\ttbackslash hfil} in {\tt \tt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@expdlistlabel} (H\"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 2.0 (31.05.90)] Documentation with the {\tt DOC.STY} from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Mittelbach, University of Mainz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RG.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{\tt \tt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setlabelsize}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{\tt \ttbackslash setleft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H\"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 2.1 (13.08.92)] {\tt \ttbackslash @orgdlist}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{\tt \ttbackslash let}. Definition of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\ttbackslash item[]} out of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Version~2.09 $\langle$25 March 1992$\rang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Pers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 2.2 (23.09.92)] Included Documentation Driver File and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Documentation File into this {\tt .doc}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With Version 2.0 of {\tt docstrip.tex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Batchfile {\tt install.rum} you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hem out of this {\tt .doc}-File. (Pers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bk:knuth}  {\sc D. E. Knuth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  The \TeX{}book (Computers \&amp; Typesetting Volume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ddison-Wesley, Reading, Massachusett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bk:lamport} {\sc L. Lampor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LaTeX\ -- A Document Prepa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ddison-Wesley, Reading, Massachusett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cd:lamport} {\sc L. Lampor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tt LATEX.TEX}, Version 2.09 of 25 March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cd:lamport} {\sc L. Lampor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tt ARTICLE.STY}, of 14 Jan 92, and other {\tt .STY}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Dies ist EXPDLIST.DRV vom 23.09.92 M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Eine Dokumentation des Styles `expdlist.s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dina4,expdlist,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counter{IndexColumns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pagestyle{headings}                   ^^A  tugbo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addtolength{\oddsidemargin}{15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\DocInput{expdlist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def\Datum{23. September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documentstyle[dina4,german,expdlis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def\ttbackslash{{\tt\symbol{92}}}        % typewriter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def\ttlbrace{{\tt\symbol{123}}}          % typewri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def\ttrbrace{{\tt\symbol{125}}}          % typewri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setcounter{secnumdepth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def\thefootnote{\fnsymbol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pagestyle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title{\bf {\tt EXPD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\thanks{Derzeit g"ultige Version \fileversion\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\filedate. Diese Dokumentation ist vom \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Mit Hilfe von Frank Mittelbachs {\tt DOC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(v1.7k) l"a"st sich aus dem {\tt EXPDLIST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eine englische Dokumentation erstell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enth"alt zus"atzlich noch eine Beschreib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Source-Cod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-- eine Erweiterung der {\tt description}-Umgebu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author{Rainer H\"ulse und Wolfgang Kaspar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Westf"alische Wilhelms-Universit"at M"unst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Universit"atsrechenzentrum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Internet:  $\langle$\tt kaspar@dmswwu1a.uni-muenster.de$\rangl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date{Gedruckt am 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Die erweiterte {\tt description}-Umgebung soll die \LaTeX-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description}-Umgebung nicht ersetzen, sondern bietet bei 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einige zus"atzliche Merkmale. Sie unterst"utzt eine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M"oglichkeit, den linken Rand der Liste festzusetzen.  Daneben ste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verb+\listpart+ ein neuer, f"ur alle {\tt list}-Umgebungen g"ul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Befehl zur Verf"ugung. Dieses Kommando erm"oglicht es, eine Liste f"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einen Kommentar zu unterbrechen, ohne irgendeinen Z"ahler dabei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ver"a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Der ben"otigte {\tt STY}-File hei"st {\tt EXPDLIST} und wird so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LaTeX-File eingebu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verb+\documentstyle[...,expdlist,...]{+{\it dokumentstil\/}\verb+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section{Die erweiterte {\tt description}-Umgebu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Die erweiterte {\tt description}-Umgebung unterst"utzt eine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M"oglichkeit, den linken Rand einer {\tt description}-Lis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ver"andern. Der Text des Erl"auterungstextes beginnt am linken 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entweder hinter der Marke oder in der n"achsten Zeile.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Deklaration eliminiert den Freiraum zwischen den Listenpunkten, 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den \LaTeX-{\tt STY}s gesetzt wird. Au"serdem kann noch das Ausse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Marke beeinflu"st werden. Die Syntax der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{\tt description}-Umgebung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verb+\begin{description}[+{\it deklarationen\/}{\tt ]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$\vdot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verb+\end{description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Ohne die optionalen {\tt [{\it deklarationen\/}]} verh"alt si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Umgebung wie die originale \LaTeX\ {\tt description}-Umge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Die folgenden Deklarationen legen den linken R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Erl"auterungstextes f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description}[\setlabelstyle{\tt} \setleftmargin{3cm} \break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\co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\ttbackslash setleftmargin\ttlbrace {\it l"ange\/}\ttrb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gibt die L"ange des horizontalen Freiraum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linken Rande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Die Voreinstellung entspricht dem W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originalen {\tt description}-Liste in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\ttbackslash setlabelphantom\ttlbrace {\it text\/}\ttrb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berechnet den linken Rand aus der L"ang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{\it text\/} und aus dem Wer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\verb+\labelsep+. Dabei wird die Setz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\verb+\setlabelstyle+ ber"u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listpart{Wenn man sowohl {\tt \ttbackslash setlabelphantom}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{\tt \ttbackslash setleftmargin} setzt, wird ein Freirau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L"ange, die durch {\tt \ttbackslash setlabelphantom}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ist, freigehalt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listpart{Es gibt noch einige andere Deklarationen, die das Layou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erweiterten {\tt description}-Liste beeinflussen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\ttbackslash break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l"a"st die Beschreibung in der n"achs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beginnen, wenn die L"ange der Marke die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des linken Randes "uberschreitet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Voreinstellung beginnt der Erl"auterungstex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in gleichen Zeile, unmittelbar hinter der Ma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\ttbackslash co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zeigt an, da"s die Definitionen nich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Leerzeilen voneinander getre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\ttbackslash setlabelstyle\ttlbrace {\it schriftstil\/}\ttrb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ist der Stil, der f"ur die Marken benutz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z.~B. \verb+\bf+, \verb+\it+, \verb+\sl+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\verb+\sf+, sowie \verb+\small+, \verb+\la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usw. Voreingestellt ist \verb+\bf+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\verb+\normalsiz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Die folgenden Beispiele zeigen einige Anwendungen der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linebreak {\tt description}-Umgebung.\\[4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Das erste Beispiel zeigt, da"s sie ohne optionalen Paramet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originalen \LaTeX-Umgebung entspricht. Die abgesetzte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lautet:\\[-4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verb+\begin{description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Erste Marke] Die erste Marke ist durchschnittlich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Hier nun eine besonders lange Marke] Dies ist der Text, der zu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               besonders langen Marke geh"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3.] Die 3. Marke ist sehr kurz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 Dieser Eintrag hat keine Marke und wurde erzeu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               \verb+\item+ {\it text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vspace{4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Im zweiten Beispiel werden mit der folgenden Markierung op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Parameter gesetzt:\\[-4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verb+\begin{description}[\breaklabel\setleftmargin{80pt}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verb+\setlabelstyle{\it}]+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description}[\breaklabel\setleftmargin{80pt}\setlabelstyle{\it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Erste Marke] Die erste Marke ist durchschnittlich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Hier nun eine besonders lange Marke] Dies ist der Text, der zu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               besonders langen Marke geh"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3.] Die 3. Marke ist sehr kurz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 Dieser Eintrag hat keine Marke und wurde erzeu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               \verb+\item+ {\it text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vspace{4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Das letze Beispiel zeigt die Markierung mit weiteren opt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Parametern und ihre Wirkung:\\[-4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verb+\begin{description}[\compact\setlabelphantom{Erste Marke}]+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description}[\compact\setlabelphantom{Erste Marke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Erste Marke] Die erste Marke ist durchschnittlich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Hier nun eine besonders lange Marke] Dies ist der Text, der zu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               besonders langen Marke geh"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3.] Die 3. Marke ist sehr kurz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 Dieser Eintrag hat keine Marke und wurde erzeu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               \verb+\item+ {\it text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section{Das {\tt \ttbackslash listpart}-Kommand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Der {\tt EXPDLIST}-Style enth"alt noch zwei weitere neue \LaTeX-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description}[\setlabelstyle{\tt} \setleftmargin{3cm} \break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\co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\ttbackslash listpart\ttlbrace {\it text\/}\ttrbr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ist ein Kommentar oder eine Erkl"arung, d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Teil einer Liste gilt. Er kann irgendwo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beliebigen \lin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{\tt list}-Umgebung stehen,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hinter dem Listeneintrag, zu dem er geh"or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Zeilenbreite von {\it text\/} richt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dabei nach der Breite der "ubergeordneten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Man kann somit mit dem n"achsten Listen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fortfahren, ohne die Liste bee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an\-schlie"send wieder neu beginnen zu m"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Die Numerierung in der {\tt enumerate}-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bleibt dabei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\ttbackslash listparts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ist der vertikale Abstand zwischen Listen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und dem mit {\tt \ttbackslash listpart} erze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              Kommentar. Voreingestellt ist \linebreak {\tt 1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Das folgende Beispiel zeigt, da"s man \verb+\listpart+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geschachtelten {\tt list}-Umgebungen benutzen k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 Man kann \verb+\listpart+ in einer geschachtelten Liste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listpart{Dies ist ein {\tt listpart}. Mit dieser Markier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Text eingeschoben, der die Liste unterbrich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 Man kann \verb+\listpart+ benutzen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{{\tt itemize}-List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{{\tt enumerate}-List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listpart{Dies ist ein {\tt listpart}. Mit dieser Markier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Text eingeschoben, der die Liste unterbrich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{{\tt description}-Listen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begin{description}[\setleftmargin{60pt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1. Marke] Beschreibu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listpart{Dies ist ein {\tt listpart}. Mit dieser Markier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          Text eingeschoben, der die Liste unterbrich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item[2. Marke] Beschreibu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erman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