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dvi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27 Feb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T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VI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AN:  dviware/driv-standard/level-0/dvistd0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DVI Driver Standard, Level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TUG DVI Driver Standards Committee  (now 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ed by Joachim Sch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, "Device-Independent File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.2, "Summary of DVI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re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ode  Symbol  Parameter[Signed? Bytes]  ...  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set_char_0    -  set character 0 from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set_char_127  -  set character 127 from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set1  c[1]    -  set 1-byte unsigned character (uchar) numb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set2  c[2]    -  set 2-byte uchar numb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 set3  c[3]    -  set 3-byte uchar numb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  set4  c[+4]   -  set 4-byte signed character (schar) numb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set_rule  a[+4]  b[+4]  -  set rule, height a, wid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  put1  c[1]   -  put 1-byte ucha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put2  c[2]   -  put 2-byte u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put3  c[3]   -  put 3-byte u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  put4  c[+4]  -  put 4-byte s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  put_rule  a[+4]  b[+4]  -  put rule, height a, wid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8  nop  - 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bop  c0[+4]  ...  c9[+4]  p[+4]  -  beginning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eop                              - 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push  -  push (h,v,w,x,y,z)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pop   -  pop  (h,v,w,x,y,z)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  right1  b[+1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right2  b[+2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5  right3  b[+3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6  right4  b[+4]  -  move right b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7  w0         -  move right 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8  w1  b[+1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  w2  b[+2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 w3  b[+3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1  w4  b[+4]  -  move right b units, and set w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2  x0         -  move right x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3  x1  b[+1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4  x2  b[+2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  x3  b[+3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  x4  b[+4]  -  move right b units, and set x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 down1  a[+1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  down2  a[+2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9  down3  a[+3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 down4  a[+4]  -  move down 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  y0         -  move right 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2  y1  a[+1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  y2  a[+2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  y3  a[+3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  y4  a[+4]  -  move right a units, and set y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6  z0         -  move right z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7  z1  a[+1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8  z2  a[+2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9  z3  a[+3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  z4  a[+4]  -  move right a units, and set z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 fnt_num_0    -  set current font number (f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4  fnt_num_63   -  set f =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5  fnt1  k[1] 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6  fnt2  k[2] 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7  fnt3  k[3] 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8  fnt4  k[+4]  -  set f =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9  xxx1  k[1]  x[k]  -  special string x with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 xxx2  k[2]  x[k]  -  special string x with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1  xxx3  k[3]  x[k]  -  special string x with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2  xxx4  k[4]  x[k]  -  special string x with (unsigned) 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3  fnt_def1  k[1] c[4] s[4] d[4] a[1] l[1] n[a+l] 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  fnt_def2  k[2] c[4] s[4] d[4] a[1] l[1] n[a+l] 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  fnt_def3  k[3] c[4] s[4] d[4] a[1] l[1] n[a+l] 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  fnt_def4  k[+4] c[4] s[4] d[4] a[1] l[1] n[a+l]  -  define font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  pre  i[1]  num[4]  den[4]  mag[4]  k[1]  x[k]  -  begi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8  post  p[4] num[4] den[4] mag[4] l[4] u[4] s[2] t[2]  -  begin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 post_post  q[4] i[1] 223 ... 223                     -  end post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 -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[+4] ... c9[+4]  =  page counters, \`a la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+4]  =  pointer to previous bop (its byte address); first bop has p = -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[4]  =  check sum for T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4]  =  scale factor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[4]  =  design size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1]  =  length of the "area"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[1]  =  length of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[a+l]  =  area and font name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[1]  =  DVI format ID  =  2, except  TeX-XeT  has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[4]  =  numerator   of 100 nm / DV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[4]  =  denominator of 100 nm / DV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[4]  =  1000 *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[1]  =  comme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[k]  =  com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[4]  =  pointer to final 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[4], den[4], mag[4]  =  duplicates of values in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[4]  =  height-plus-depth of tallest page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[4]  =  width of widest page, in DV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2]  =  maximum stack depth needed to process this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[2]  =  total number of pages (bop commands)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-post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[4]  =  pointer to the "post" command that started the post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[1]  =  DVI format ID, as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 ... 223  =  at least four "223"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``dvi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