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belongs to the EPSTOM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E2MFORM contains the files for a ``neat'' printing of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ted by the EPSTOMF utility. The directory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E2MFORM.DOC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-PL.BAT    -- DOS batch file calling the MF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ORM.TEX   -- special TeX format for the MF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AC.TEX    -- general TeX format for the MF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LCOL.TEX  -- Frank Mittelbach's multicolum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ain TeX adaptation of an archa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.MFT        -- data for the MFT utility taken from the MeX (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aptation of the plain TeX format)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files may require adjustments to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directory are not the part of the EPSTOM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belong to public domain (as far as we know), ther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it is fair to includ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0E2MFORM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